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仿宋" w:hAnsi="仿宋" w:eastAsia="仿宋" w:cs="仿宋"/>
          <w:b/>
          <w:b/>
          <w:bCs/>
          <w:color w:val="333333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/>
          <w:bCs/>
          <w:color w:val="333333"/>
          <w:kern w:val="0"/>
          <w:sz w:val="28"/>
          <w:szCs w:val="28"/>
          <w:lang w:bidi="ar"/>
        </w:rPr>
        <w:t>2019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lang w:bidi="ar"/>
        </w:rPr>
        <w:t>年福建艺术职业学院公开招聘岗位信息表</w:t>
      </w:r>
    </w:p>
    <w:tbl>
      <w:tblPr>
        <w:tblW w:w="8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187"/>
        <w:gridCol w:w="463"/>
        <w:gridCol w:w="1966"/>
        <w:gridCol w:w="1533"/>
        <w:gridCol w:w="1301"/>
        <w:gridCol w:w="870"/>
        <w:gridCol w:w="1012"/>
      </w:tblGrid>
      <w:tr>
        <w:trPr>
          <w:trHeight w:val="9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岗位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人数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学位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要求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龄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311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1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音乐系钢琴即兴伴奏教师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333333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音乐表演、音乐学、音乐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学科教育（音乐）、音乐教育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研究生学历、硕士及以上学位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  <w:lang w:bidi="ar"/>
              </w:rPr>
              <w:t>02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音乐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古筝教师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音乐表演、音乐学、音乐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学科教育（音乐）、音乐教育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研究生学历、硕士及以上学位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  <w:lang w:bidi="ar"/>
              </w:rPr>
              <w:t>03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音乐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低音提琴  教师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音乐表演、音乐学、音乐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学科教育（音乐）、音乐教育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研究生学历、硕士及以上学位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  <w:lang w:bidi="ar"/>
              </w:rPr>
              <w:t>04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音乐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声乐教师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音乐表演、音乐学、音乐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学科教育（音乐）、音乐教育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研究生学历、硕士及以上学位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  <w:lang w:bidi="ar"/>
              </w:rPr>
              <w:t>05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美术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内设计  教师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333333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建筑设计及理论、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建筑设计技术、建筑装饰工程技术、</w:t>
            </w:r>
            <w:r>
              <w:rPr>
                <w:rFonts w:ascii="仿宋" w:hAnsi="仿宋" w:cs="仿宋" w:eastAsia="仿宋"/>
                <w:szCs w:val="21"/>
              </w:rPr>
              <w:t>室内设计及其理论、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室内与家具设计、</w:t>
            </w:r>
            <w:r>
              <w:rPr>
                <w:rFonts w:ascii="仿宋" w:hAnsi="仿宋" w:cs="仿宋" w:eastAsia="仿宋"/>
                <w:szCs w:val="21"/>
              </w:rPr>
              <w:t>家具设计与研究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室内设计技术、</w:t>
            </w:r>
            <w:r>
              <w:rPr>
                <w:rFonts w:ascii="仿宋" w:hAnsi="仿宋" w:cs="仿宋" w:eastAsia="仿宋"/>
                <w:szCs w:val="21"/>
              </w:rPr>
              <w:t>软件工程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应用软件工程、计算机应用及理论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研究生学历、硕士及以上学位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  <w:lang w:bidi="ar"/>
              </w:rPr>
              <w:t>06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美术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设产品设计教师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333333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工艺美术、美术学、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美术教育、学科教学（美术）、美术教育、室内与家具设计、家具设计与研究、室内设计及其理论、室内设计技术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研究生学历、硕士及以上学位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  <w:lang w:bidi="ar"/>
              </w:rPr>
              <w:t>07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美术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333333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szCs w:val="21"/>
              </w:rPr>
              <w:t>金属工艺  教师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工艺美术、首饰设计、艺术设计（金属艺术方向）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333333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szCs w:val="21"/>
              </w:rPr>
              <w:t>全日制普通高等院校本科及以上学历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学士及以上学位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333333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highlight w:val="yellow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  <w:lang w:bidi="ar"/>
              </w:rPr>
              <w:t>08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舞蹈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古典舞基本功训练教师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 w:bidi="ar"/>
              </w:rPr>
              <w:t>音乐与舞蹈、表演（舞蹈）、舞蹈（学）、舞蹈编导、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国古典舞表演、中国古典舞蹈教育、舞蹈表演、艺术硕士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硕士及以上学位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333333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lang w:eastAsia="zh-CN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  <w:lang w:bidi="ar"/>
              </w:rPr>
              <w:t>09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舞蹈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毯子功教师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333333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舞蹈表演、戏曲表演、体操、杂技</w:t>
            </w:r>
            <w:r>
              <w:rPr>
                <w:rFonts w:ascii="仿宋" w:hAnsi="仿宋" w:cs="仿宋" w:eastAsia="仿宋"/>
                <w:kern w:val="0"/>
                <w:szCs w:val="21"/>
                <w:lang w:eastAsia="zh-CN" w:bidi="ar"/>
              </w:rPr>
              <w:t>、音乐与舞蹈、音乐表演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普通高等院校本科及以上学历、学士及以上学位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 xml:space="preserve">年及以上相关工作经历   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25" w:after="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  <w:lang w:bidi="ar"/>
              </w:rPr>
              <w:t>1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会文化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戏剧影视表演基础课教师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333333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戏剧与影视学（戏剧影视表演）、戏剧影视表演、戏剧表演、影视表演、表演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音乐表演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研究生学历、硕士及以上学位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  <w:lang w:bidi="ar"/>
              </w:rPr>
              <w:t>11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会文化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影视编导  专任教师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影理论与实践（编导）、影视制片理论与实践、电视理论与实践（制作技术）、广播电视编导、戏剧与影视学（编导类）、导演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研究生学历、硕士及以上学位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25" w:after="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  <w:lang w:bidi="ar"/>
              </w:rPr>
              <w:t>12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装设计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装设计  教师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服装与服饰设计</w:t>
            </w:r>
            <w:r>
              <w:rPr>
                <w:rFonts w:ascii="仿宋" w:hAnsi="仿宋" w:cs="仿宋" w:eastAsia="仿宋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设计学（服装设计方向）、设计艺术学（服装设计方向）、纺织科学与工程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研究生学历、硕士及以上学位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需承担服装设计专业英语教学</w:t>
            </w:r>
          </w:p>
        </w:tc>
      </w:tr>
      <w:tr>
        <w:trPr>
          <w:trHeight w:val="767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共教学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教师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333333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英语语言文学、英语教育、翻译（英语）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外国语言学及应用语言学（英语）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学科教学（英语）、英语教育、英语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研究生学历、硕士及以上学位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思政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思想政治理论课教师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克思主义理论类、经济学类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研究生学历、硕士及以上学位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共党员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 xml:space="preserve">周岁及以下 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艺术教育  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前教育理论教师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前教育、学前教育学、幼儿教育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研究生学历、硕士及以上学位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艺术教育  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舞蹈教师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333333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舞蹈表演、舞蹈编导、表演（舞蹈）、舞蹈（学）、艺术硕士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、音乐与舞蹈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及以上学位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 xml:space="preserve">周岁及以下 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书法专业  </w:t>
            </w:r>
            <w:r>
              <w:rPr>
                <w:rFonts w:ascii="仿宋" w:hAnsi="仿宋" w:cs="仿宋" w:eastAsia="仿宋"/>
                <w:szCs w:val="21"/>
              </w:rPr>
              <w:t>教师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333333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美术、美术学（书法方向）、</w:t>
            </w:r>
            <w:r>
              <w:rPr>
                <w:rFonts w:ascii="仿宋" w:hAnsi="仿宋" w:cs="仿宋" w:eastAsia="仿宋"/>
                <w:kern w:val="0"/>
                <w:szCs w:val="21"/>
                <w:lang w:eastAsia="zh-CN" w:bidi="ar"/>
              </w:rPr>
              <w:t>书法教育、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书法学</w:t>
            </w:r>
            <w:r>
              <w:rPr>
                <w:rFonts w:ascii="仿宋" w:hAnsi="仿宋" w:cs="仿宋" w:eastAsia="仿宋"/>
                <w:kern w:val="0"/>
                <w:szCs w:val="21"/>
                <w:lang w:eastAsia="zh-CN" w:bidi="ar"/>
              </w:rPr>
              <w:t>、学科教学（美术）、美术教育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研究生学历、硕士及以上学位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Cs w:val="21"/>
              </w:rPr>
              <w:t>中国乐理与声乐教师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333333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音乐、音乐学、音乐表演（民声演唱方向）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、学科教学（音乐）、音乐教育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及以上学位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需承担古琴专业教学</w:t>
            </w:r>
          </w:p>
        </w:tc>
      </w:tr>
      <w:tr>
        <w:trPr>
          <w:trHeight w:val="767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事处干事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语言文学类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普通高等院校本科及以上学历、学士及以上学位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1"/>
                <w:lang w:bidi="ar"/>
              </w:rPr>
              <w:t>2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务处财务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会计与审计类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普通高等院校本科及以上学历、学士及以上学位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务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生办干事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管理学类、教育学类、计算机科学与技术类、新闻传播学类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普通高等院校本科及以上学历、学士及以上学位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年及以上相关工作经历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研与现代信息处教育信息技术员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算机科学与技术类、网络工程类、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电子信息类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研究生学历、硕士及以上学位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图书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员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图书管理学类、艺术设计类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普通高等院校本科以上学历、学士及以上学位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医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临床医学、内科学、急诊医学、中西医临床医学、中西医结合基础、中西医结合临床、外科学、急诊医学、全科医学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普通高等院校本科及以上学历、学士及以上学位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持有执业医师资格证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辅导员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马克思主义理论类、心理学类、教育学类、新闻传播学类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日制研究生学历、硕士及以上学位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中共党员      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需入住男生公寓</w:t>
            </w:r>
          </w:p>
        </w:tc>
      </w:tr>
      <w:tr>
        <w:trPr>
          <w:trHeight w:val="767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333333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>26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辅导员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马克思主义理论类、心理学类、教育学类、新闻传播学类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日制研究生学历、硕士及以上学位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共党员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需入住女生公寓</w:t>
            </w:r>
          </w:p>
        </w:tc>
      </w:tr>
      <w:tr>
        <w:trPr>
          <w:trHeight w:val="542" w:hRule="atLeast"/>
        </w:trPr>
        <w:tc>
          <w:tcPr>
            <w:tcW w:w="879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Cs w:val="21"/>
                <w:lang w:bidi="ar"/>
              </w:rPr>
              <w:t>备注：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  <w:lang w:bidi="ar"/>
              </w:rPr>
              <w:t>01--18</w:t>
            </w:r>
            <w:r>
              <w:rPr>
                <w:rFonts w:ascii="仿宋" w:hAnsi="仿宋" w:cs="仿宋" w:eastAsia="仿宋"/>
                <w:color w:val="333333"/>
                <w:kern w:val="0"/>
                <w:szCs w:val="21"/>
                <w:lang w:bidi="ar"/>
              </w:rPr>
              <w:t>岗位前三年要求坐班；</w:t>
            </w:r>
            <w:r>
              <w:rPr>
                <w:rFonts w:eastAsia="仿宋" w:cs="仿宋" w:ascii="仿宋" w:hAnsi="仿宋"/>
                <w:color w:val="333333"/>
                <w:kern w:val="0"/>
                <w:szCs w:val="21"/>
                <w:lang w:bidi="ar"/>
              </w:rPr>
              <w:t>19--26</w:t>
            </w:r>
            <w:r>
              <w:rPr>
                <w:rFonts w:ascii="仿宋" w:hAnsi="仿宋" w:cs="仿宋" w:eastAsia="仿宋"/>
                <w:color w:val="333333"/>
                <w:kern w:val="0"/>
                <w:szCs w:val="21"/>
                <w:lang w:bidi="ar"/>
              </w:rPr>
              <w:t>岗位实行坐班制。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br w:type="page"/>
      </w:r>
      <w:r>
        <w:rPr>
          <w:rFonts w:eastAsia="黑体" w:cs="黑体" w:ascii="黑体" w:hAnsi="黑体"/>
          <w:bCs/>
          <w:sz w:val="32"/>
          <w:szCs w:val="3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74" w:right="1588" w:gutter="0" w:header="0" w:top="1440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39:00Z</dcterms:created>
  <dc:creator>微软用户</dc:creator>
  <dc:description/>
  <dc:language>en-US</dc:language>
  <cp:lastModifiedBy>lenovo</cp:lastModifiedBy>
  <cp:lastPrinted>2019-10-31T16:08:00Z</cp:lastPrinted>
  <dcterms:modified xsi:type="dcterms:W3CDTF">2019-11-01T09:07:12Z</dcterms:modified>
  <cp:revision>2</cp:revision>
  <dc:subject/>
  <dc:title>福建艺术职业学院2013年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