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24"/>
        <w:gridCol w:w="919"/>
        <w:gridCol w:w="757"/>
        <w:gridCol w:w="686"/>
        <w:gridCol w:w="1913"/>
        <w:gridCol w:w="1936"/>
      </w:tblGrid>
      <w:tr>
        <w:trPr>
          <w:trHeight w:val="5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9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（学）、发展与教育心理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23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类、电气工程类，动力机械及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2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冶金工程类，工程热物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科学与工程类、机械工程类，控制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控制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23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类，电子与通信工程、计算机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9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类，软件工程、计算机技术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技术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0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学、体育教育训练学、学科教育（体育）、运动训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9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语言文学、学科教学（英语）、英语（笔译）、英语（口译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29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类，高等教育学、工商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0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学类、马克思主义理论类，政治经济学、马克思主义哲学、中国哲学、学科教学（思政）、国际政治、法学理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（预备党员），最低服务年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（预备党员），最低服务年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7:00Z</dcterms:created>
  <dc:creator>User</dc:creator>
  <dc:description/>
  <cp:keywords/>
  <dc:language>en-US</dc:language>
  <cp:lastModifiedBy>User</cp:lastModifiedBy>
  <dcterms:modified xsi:type="dcterms:W3CDTF">2019-11-19T03:18:00Z</dcterms:modified>
  <cp:revision>1</cp:revision>
  <dc:subject/>
  <dc:title>序号</dc:title>
</cp:coreProperties>
</file>