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</w:p>
    <w:p>
      <w:pPr>
        <w:pStyle w:val="Heading1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龙岩市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0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教育类引进生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331"/>
        <w:gridCol w:w="1692"/>
        <w:gridCol w:w="1164"/>
        <w:gridCol w:w="1466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年限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毕业院校及专业（注明是否属原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（包括代号、是否属于师范类）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硕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博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获何奖励，何部门颁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5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3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符合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打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”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志愿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一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报考志愿二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四：</w:t>
            </w:r>
          </w:p>
        </w:tc>
      </w:tr>
      <w:tr>
        <w:trPr>
          <w:trHeight w:val="10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请在以下学校中选填志愿：龙岩第一中学       龙岩市高级中学、</w:t>
            </w:r>
          </w:p>
          <w:p>
            <w:pPr>
              <w:pStyle w:val="Normal"/>
              <w:widowControl/>
              <w:ind w:firstLine="3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岩一中锦山学校   龙岩学院附属中学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   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情况属实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招聘小组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初审意见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此表纸质版（双面打印两份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/>
          <w:kern w:val="0"/>
          <w:sz w:val="24"/>
          <w:szCs w:val="24"/>
        </w:rPr>
        <w:t>时上交，所填信息必须真实准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9-11-18T08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