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6523"/>
      </w:tblGrid>
      <w:tr>
        <w:trPr/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0"/>
                <w:szCs w:val="30"/>
              </w:rPr>
              <w:t>8:45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考生凭身份证报到，寄存物品，抽面试序号签，候考。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0"/>
                <w:szCs w:val="30"/>
              </w:rPr>
              <w:t>9:00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各学科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号考生进入备课室备课，之后每隔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分钟下一位考生依次进入备课室备课。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0"/>
                <w:szCs w:val="30"/>
              </w:rPr>
              <w:t>9:45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各学科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号考生进入相应面试室进行面试，之后每隔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分钟下一位考生依序进入面试室进行面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8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4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