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6"/>
          <w:szCs w:val="36"/>
        </w:rPr>
        <w:t>秀屿区公开招聘编外合同制教师聘用审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872"/>
        <w:gridCol w:w="1155"/>
        <w:gridCol w:w="2167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身份证号码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程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第一学历毕业院校、专业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毕业时间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卫健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单位（盖章）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单位（盖章）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35Z</dcterms:created>
  <dc:creator>Administrator</dc:creator>
  <dc:description/>
  <dc:language>en-US</dc:language>
  <cp:lastModifiedBy>林Xiao姐</cp:lastModifiedBy>
  <dcterms:modified xsi:type="dcterms:W3CDTF">2020-08-05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