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rPr>
          <w:rFonts w:ascii="Calibri" w:hAnsi="Calibri" w:eastAsia="仿宋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要求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631"/>
        <w:gridCol w:w="1384"/>
        <w:gridCol w:w="631"/>
        <w:gridCol w:w="2910"/>
        <w:gridCol w:w="1935"/>
      </w:tblGrid>
      <w:tr>
        <w:trPr>
          <w:trHeight w:val="57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计划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人数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方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883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工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导员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硕士及以上学位；中共党员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水利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力学类（工程力学）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位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类（水利工程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生态类（环境工程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绘类（大地测量学与测绘工程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源动力类（动力机械及工程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绘类（地图制图学与地理信息工程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指导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类（水利水电工程）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学历，要求非教师系列中级及以上职称，或技师及以上职业资格，或获得省级专业技能竞赛一等奖以上，或获“省级技术能手”荣誉称号</w:t>
            </w:r>
          </w:p>
        </w:tc>
      </w:tr>
      <w:tr>
        <w:trPr>
          <w:trHeight w:val="602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力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力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铁道运输类、城市轨道运输类、交通运输综合管理类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位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力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源动力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力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工程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力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指导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工程、能源动力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力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指导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市轨道运输类、铁道运输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力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指导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市轨道运输类、铁道运输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学历，要求非教师系列中级及以上职称，或技师及以上职业资格，或获得省级专业技能竞赛一等奖以上，或获“省级技术能手”荣誉称号</w:t>
            </w:r>
          </w:p>
        </w:tc>
      </w:tr>
      <w:tr>
        <w:trPr>
          <w:trHeight w:val="742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信息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与审计类（会计专业、审计专业、企业财务管理）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位</w:t>
            </w:r>
          </w:p>
        </w:tc>
      </w:tr>
      <w:tr>
        <w:trPr>
          <w:trHeight w:val="74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设计类（艺术设计专业）、电商物流类（电子商务专业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科学与技术类（软件工程、计算机网络）、管理科学与工程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大类、计算机多媒体技术类（数字媒体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硬件技术类（电子信息工程、物联网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系实践指导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科学与技术类（计算机应用技术）、计算机网络技术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学历，要求非教师系列中级及以上职称，或技师及以上职业资格，或获得省级专业技能竞赛一等奖以上，或获“省级技术能手”荣誉称号</w:t>
            </w:r>
          </w:p>
        </w:tc>
      </w:tr>
      <w:tr>
        <w:trPr>
          <w:trHeight w:val="742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筑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建类（建筑与土木工程、结构工程、岩土工程）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位</w:t>
            </w:r>
          </w:p>
        </w:tc>
      </w:tr>
      <w:tr>
        <w:trPr>
          <w:trHeight w:val="844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业经济管理类（农村区域发展、农村经济管理、农村行政与经济管理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建类（建筑与土木工程、市政工程、城市地下空间工程、交通（土建）工程、桥梁与隧道工程、防灾减灾工程及防护工程）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机电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机与电器、电工理论与新技术、电力电子与电力传动、控制科学与工程、电气工程或控制工程专业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位</w:t>
            </w:r>
          </w:p>
        </w:tc>
      </w:tr>
      <w:tr>
        <w:trPr>
          <w:trHeight w:val="96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系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制造及其自动化、机械电子工程、机械设计及理论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公共基础部 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基础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教育训练学（足球、乒乓球方向）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位</w:t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基础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基础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语言文学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基础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学类、化学类</w:t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马思主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院思政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理论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硕士及以上学位；</w:t>
            </w:r>
            <w:r>
              <w:rPr>
                <w:rFonts w:ascii="宋体" w:hAnsi="宋体" w:cs="宋体"/>
                <w:sz w:val="21"/>
                <w:szCs w:val="21"/>
              </w:rPr>
              <w:t>中共党员</w:t>
            </w:r>
          </w:p>
        </w:tc>
      </w:tr>
      <w:tr>
        <w:trPr>
          <w:trHeight w:val="339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院心理健康课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理学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硕士及以上学位；本科、研究生均为心理学类专业</w:t>
            </w:r>
          </w:p>
        </w:tc>
      </w:tr>
      <w:tr>
        <w:trPr>
          <w:trHeight w:val="844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院就业创业课教师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位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（总人数）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5:13Z</dcterms:created>
  <dc:creator>Administrator</dc:creator>
  <dc:description/>
  <dc:language>en-US</dc:language>
  <cp:lastModifiedBy>那时花开咖啡馆。</cp:lastModifiedBy>
  <dcterms:modified xsi:type="dcterms:W3CDTF">2021-01-04T05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